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rFonts w:eastAsia="MS Mincho;ＭＳ 明朝" w:cs="Arial"/>
                <w:i/>
                <w:sz w:val="22"/>
                <w:szCs w:val="22"/>
                <w:lang w:val="hr-HR"/>
              </w:rPr>
              <w:t>Specijalna bolnica za medicinsku rehabilitaciju bolesti srca, 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22"/>
                <w:szCs w:val="22"/>
                <w:lang w:val="hr-HR"/>
              </w:rPr>
              <w:t>Klinika za liječenje, 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Z A P I S N I K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 radu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49. sjed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 održane u dana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30.06.2025. godine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 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49. sjednic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onedjeljak, 30.06.2025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30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202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Ivan Vidaković, mag.iur., predsjednik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anijel Čajkovac, mag.oec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oc. dr. sc. Dijana Travica, dr. med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, č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 prof. dr. sc. Viktor Peršić, ravnatelj, dr. med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svoji dnevni red koji gla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zapisnika sa 48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financijskog izvještaja za travanj i svibanj 2025. god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Usvajanje Odluke o potrebi zapošljavanj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 zdravstvenog radnika/ce prvostupnika u bolnici (stručni prvostupnik fizioterapije) na upražnjeno radno mjesto radi sporazumnog raskida radnog odnosa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čistačice/spremačice u sustavu s posebnim uvjetima rada na neodređeno vrijeme radi odlasku u mirovinu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 njegovateljice na upražnjeno radno mjesto radi sporazumnog raskida radnog odnosa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  kućnog majstora na određeno vrijeme radi  bolovanja radnik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referenta (wellness terapeuta) na određeno vrijeme radi zamjene radnice zbog sporazumnog raskida radnog odn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Usvajanje Odluka o prihvatu Donacija novčanih sredstav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1008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76"/>
        <w:gridCol w:w="1963"/>
      </w:tblGrid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Vidaković: Predlažem da usvojimo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Zapisnik o radu sa 48. sjednice.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usvojen Zapisnik sa 48. sjednice Upravnog vijeća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 iur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690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vnatelj: Ukupni prihodi i primici za travanj 2025. godine iznose 1.581.026,00 eura (prethodne godine 1.153.265,06 eura), a indeks iznosi 137,09. Rashodi i izdaci za isto razdoblje iznose 1.398.330,67 eura  (prethodne godine 1.111.069,52 eura), a indeks iznosi 125,85. Financijski izvještaj za travanj 2025. godine bilježi višak od 182.695,33 eura.</w:t>
            </w:r>
          </w:p>
          <w:p>
            <w:pPr>
              <w:pStyle w:val="Odlomakpopis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i prihodi i primici za svibanj 2025. godine iznose 1.392.332,19 eura (prethodne godine 1.144.023,97 eura), a indeks iznosi 121,70. Rashodi i izdaci za isto razdoblje iznose 1.387.665,33 eura  (prethodne godine 1.170.675,19 eura), a indeks iznosi 118,54. Financijski izvještaj za svibanj 2025. godine bilježi višak od 4.666,86 eura.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242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financijskih izvještaja za travanj i svibanj 2025. g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3.</w:t>
            </w:r>
          </w:p>
        </w:tc>
      </w:tr>
      <w:tr>
        <w:trPr>
          <w:trHeight w:val="411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Ravnatelj: Predlažem da usvojimo Odluku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>potrebi zapošljavanj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zdravstvenog radnika/ce prvostupnika u bolnici (stručni prvostupnik fizioterapije) na upražnjeno radno mjesto radi sporazumnog raskida radnog odnosa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čistačice/spremačice u sustavu s posebnim uvjetima rada na neodređeno vrijeme radi odlasku u mirovinu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 njegovateljice na upražnjeno radno mjesto radi sporazumnog raskida radnog odnosa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  kućnog majstora na određeno vrijeme radi  bolovanja radnik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referenta (wellness terapeuta) na određeno vrijeme radi zamjene radnice zbog sporazumnog raskida radnog odnosa.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su donese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 xml:space="preserve">o </w:t>
            </w:r>
            <w:r>
              <w:rPr>
                <w:rFonts w:cs="Arial"/>
                <w:sz w:val="22"/>
                <w:szCs w:val="22"/>
                <w:lang w:val="hr-HR"/>
              </w:rPr>
              <w:t>potrebi zapošljavanj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zdravstvenog radnika/ce prvostupnika u bolnici (stručni prvostupnik fizioterapije) na upražnjeno radno mjesto radi sporazumnog raskida radnog odnosa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čistačice/spremačice u sustavu s posebnim uvjetima rada na neodređeno vrijeme radi odlasku u mirovinu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 njegovateljice na upražnjeno radno mjesto radi sporazumnog raskida radnog odnosa radni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  kućnog majstora na određeno vrijeme radi  bolovanja radnik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referenta (wellness terapeuta) na određeno vrijeme radi zamjene radnice zbog sporazumnog raskida radnog odnosa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  <w:tr>
        <w:trPr/>
        <w:tc>
          <w:tcPr>
            <w:tcW w:w="100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4.</w:t>
            </w:r>
          </w:p>
        </w:tc>
      </w:tr>
      <w:tr>
        <w:trPr>
          <w:trHeight w:val="265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avnatelj: Za potrebe Bolnice prihvaća se pismo namjere za donaciju financijskih sredstava  </w:t>
            </w:r>
            <w:r>
              <w:rPr>
                <w:rFonts w:cs="Arial" w:ascii="Arial" w:hAnsi="Arial"/>
                <w:sz w:val="22"/>
                <w:szCs w:val="22"/>
              </w:rPr>
              <w:t>KARDIAN d.o.o., iz Zagreba, Ulica Aleksandra Hondla 2/9, za donacijom novčanih sredstva za pokrivanje edukacije liječnika za prisutstvo na edukaciji u vremenu od 03.-05. 09. U Baselu Švicars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 Ukupni iznos donacije iznosi 2.150,00 eura.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</w:rPr>
              <w:t>Za potrebe Bolnice prihvaća se pismo namjere za donaciju novčanih sredstava, MARK MEDIKAL d.o.o., OIB:70612360737, Budmanijeva 5, 10 000 Zagreb, za donacijom novčanih sredstva za potrebe sudjelovanje medicinskih sestara na Euro Heart Care 2025. g. koje se održava 12. do 14. 06.2025. godine. U Sophia Antipolis u Francuskoj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. Ukupni iznos donacije iznosi 2.981,50 eura.  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 potrebe Bolnice prihvaća se pismo namjere za donaciju financijskih sredstava TEM CENTAR PODOVA d.o.o., iz Jurdani, Jurdani 58, za donacijom novčanih sredstva sukladno Ponudi broj 280 od 09.06.2025. godine.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Ukupni iznos donacije iznosi </w:t>
            </w:r>
            <w:r>
              <w:rPr>
                <w:rFonts w:cs="Arial"/>
                <w:sz w:val="22"/>
                <w:szCs w:val="22"/>
              </w:rPr>
              <w:t>9.593,08 eura bez PDV-a ili 11.991,35 eura s PDV-om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1333" w:hRule="atLeast"/>
        </w:trPr>
        <w:tc>
          <w:tcPr>
            <w:tcW w:w="5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su donese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eastAsia="Arial" w:cs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prihvatu Donacije novčanih sredstava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32"/>
        <w:gridCol w:w="2288"/>
      </w:tblGrid>
      <w:tr>
        <w:trPr/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Ivana Fig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5/182/5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ing21">
    <w:name w:val="Heading 21"/>
    <w:basedOn w:val="Normal"/>
    <w:qFormat/>
    <w:pPr>
      <w:widowControl w:val="false"/>
      <w:autoSpaceDE w:val="false"/>
      <w:ind w:left="2541" w:right="2541" w:hanging="0"/>
      <w:jc w:val="center"/>
      <w:outlineLvl w:val="2"/>
    </w:pPr>
    <w:rPr>
      <w:rFonts w:eastAsia="Arial" w:cs="Arial"/>
      <w:b/>
      <w:bCs/>
      <w:sz w:val="22"/>
      <w:szCs w:val="22"/>
      <w:lang w:val="hr-HR"/>
    </w:rPr>
  </w:style>
  <w:style w:type="paragraph" w:styleId="CellHeader">
    <w:name w:val="CellHeader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Arial"/>
      <w:bCs/>
      <w:sz w:val="20"/>
      <w:szCs w:val="22"/>
      <w:lang w:val="hr-HR"/>
    </w:rPr>
  </w:style>
  <w:style w:type="paragraph" w:styleId="CellColumn">
    <w:name w:val="CellColumn"/>
    <w:basedOn w:val="Cell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5:00Z</dcterms:created>
  <dc:creator>Gerhard Lempl</dc:creator>
  <dc:description/>
  <cp:keywords/>
  <dc:language>en-US</dc:language>
  <cp:lastModifiedBy>Ivana Figl</cp:lastModifiedBy>
  <cp:lastPrinted>2025-05-12T08:49:00Z</cp:lastPrinted>
  <dcterms:modified xsi:type="dcterms:W3CDTF">2025-07-02T10:52:00Z</dcterms:modified>
  <cp:revision>23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